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>
          <w:highlight w:val="yellow"/>
        </w:rPr>
        <w:t>TITLE OF THE SUBJECT</w:t>
      </w:r>
      <w:r>
        <w:rPr/>
        <w:t>:</w:t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120" w:after="0"/>
        <w:rPr/>
      </w:pPr>
      <w:r>
        <w:rPr/>
        <w:t>Nº DA ÁREA:</w:t>
      </w:r>
    </w:p>
    <w:p>
      <w:pPr>
        <w:pStyle w:val="Normal"/>
        <w:spacing w:before="120" w:after="0"/>
        <w:rPr/>
      </w:pPr>
      <w:r>
        <w:rPr/>
        <w:t>VALIDADE INICIAL (Ano/Semestre):</w:t>
      </w:r>
    </w:p>
    <w:p>
      <w:pPr>
        <w:pStyle w:val="Normal"/>
        <w:spacing w:before="120" w:after="0"/>
        <w:rPr/>
      </w:pPr>
      <w:r>
        <w:rPr/>
        <w:t xml:space="preserve">DISCIPLINA NOVA (    ) </w:t>
        <w:tab/>
        <w:t>OU RECREDENCIAMENTO DE DISCIPLINA JÁ EXISTENTE (    )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>Aulas Teóricas:         Aulas Práticas, Seminários e Outros:         Horas de Estudo:   (A soma total precisa ser 10)</w:t>
      </w:r>
    </w:p>
    <w:p>
      <w:pPr>
        <w:pStyle w:val="Normal"/>
        <w:spacing w:before="120" w:after="0"/>
        <w:rPr/>
      </w:pPr>
      <w:r>
        <w:rPr/>
        <w:t>DURAÇÃO EM SEMANA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TIPO DE OFERECIMENTO: PRESENCIAL (   )   ONLINE (REMOTA) (</w:t>
      </w:r>
      <w:r>
        <w:rPr/>
        <w:t xml:space="preserve">  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 xml:space="preserve">Docente externo. Data de obtenção do título:          Instituição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ab/>
        <w:t>Docente externo. Data de obtenção do título:     Instituiçã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COLABORADORES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</w:t>
        <w:tab/>
        <w:t xml:space="preserve">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USTOS REAIS DA DISCIPLINA: R$</w:t>
      </w:r>
    </w:p>
    <w:p>
      <w:pPr>
        <w:pStyle w:val="Normal"/>
        <w:spacing w:before="120" w:after="0"/>
        <w:rPr/>
      </w:pPr>
      <w:r>
        <w:rPr/>
        <w:t>(Apresentar, se pertinente, orçamento previsto para o exercício, em folha anex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highlight w:val="yellow"/>
        </w:rPr>
        <w:t>OBJECTIVE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highlight w:val="yellow"/>
        </w:rPr>
        <w:t>BACKGROUND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highlight w:val="yellow"/>
        </w:rPr>
        <w:t>CONTENT (SUMMARY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highlight w:val="yellow"/>
        </w:rPr>
        <w:t>BIBLIOGRAPHY</w:t>
      </w:r>
      <w:r>
        <w:rPr/>
        <w:t>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ORMA DE AVALIAÇÃO: (MÁX. 160 CARACTERE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highlight w:val="yellow"/>
        </w:rPr>
        <w:t>EVALUATION PROCEDURE: (MÁX. 160 CARACTERES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BSERVAÇÕES: 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120" w:after="0"/>
        <w:rPr/>
      </w:pPr>
      <w:r>
        <w:rPr/>
        <w:t xml:space="preserve">Em caso de matrícula de alunos estrangeiros, a disciplina será ministrada em inglês. </w:t>
      </w:r>
      <w:r>
        <w:rPr>
          <w:lang w:val="en-US"/>
        </w:rPr>
        <w:t>(  ) sim (  ) nã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>NOTES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6"/>
          <w:lang w:val="en-GB"/>
        </w:rPr>
      </w:pPr>
      <w:r>
        <w:rPr>
          <w:lang w:val="en-GB"/>
        </w:rPr>
        <w:t>The course will be taught in English, in case of enrolment of foreign students. (  ) yes (  ) no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2665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</wp:posOffset>
              </wp:positionH>
              <wp:positionV relativeFrom="paragraph">
                <wp:posOffset>537210</wp:posOffset>
              </wp:positionV>
              <wp:extent cx="5024120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1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pt;height:30.25pt;mso-wrap-distance-left:9.05pt;mso-wrap-distance-right:9.05pt;mso-wrap-distance-top:0pt;mso-wrap-distance-bottom:0pt;margin-top:42.3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3599815" cy="937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w w:val="80"/>
      <w:kern w:val="2"/>
      <w:sz w:val="4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w w:val="80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ubtitulo31">
    <w:name w:val="subtitulo_31"/>
    <w:qFormat/>
    <w:rPr>
      <w:rFonts w:ascii="Century Gothic" w:hAnsi="Century Gothic" w:cs="Century Gothic"/>
      <w:b/>
      <w:bCs/>
      <w:color w:val="0099CC"/>
      <w:w w:val="3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Linkmailto">
    <w:name w:val="link-mailt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xtverdana10ptblack">
    <w:name w:val="txt_verdana_10pt_black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Arial"/>
      <w:b/>
      <w:bCs/>
      <w:smallCaps/>
      <w:w w:val="66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xtoembloco">
    <w:name w:val="Texto em bloco"/>
    <w:basedOn w:val="Normal"/>
    <w:qFormat/>
    <w:pPr>
      <w:ind w:left="567" w:right="45" w:hanging="567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 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0:00Z</dcterms:created>
  <dc:creator>JMSS</dc:creator>
  <dc:description/>
  <dc:language>en-US</dc:language>
  <cp:lastModifiedBy>eliany.funari</cp:lastModifiedBy>
  <cp:lastPrinted>2009-04-30T14:57:00Z</cp:lastPrinted>
  <dcterms:modified xsi:type="dcterms:W3CDTF">2024-09-16T12:10:00Z</dcterms:modified>
  <cp:revision>2</cp:revision>
  <dc:subject/>
  <dc:title>Formulário paracer de disciplina</dc:title>
</cp:coreProperties>
</file>