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20"/>
          <w:sz w:val="28"/>
          <w:szCs w:val="28"/>
          <w:lang w:val="pt-BR"/>
        </w:rPr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  <w:t>REQUERIMENTO DE MATRÍCULA PARA PRÉ-MEST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0"/>
          <w:sz w:val="2"/>
          <w:szCs w:val="2"/>
          <w:lang w:val="pt-BR"/>
        </w:rPr>
      </w:pPr>
      <w:r>
        <w:rPr>
          <w:rFonts w:cs="Arial" w:ascii="Arial" w:hAnsi="Arial"/>
          <w:b/>
          <w:spacing w:val="20"/>
          <w:sz w:val="2"/>
          <w:szCs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úmero US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Telefon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 do orientado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SCIPLINAS A CURSAR NO 1º PERÍOD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ódigo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Nome da Discipl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t>DISCIPLINAS A CURSAR NO 2º PERÍODO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ódigo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Nome da Discipl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ão Paulo, _____ de ___________ de 20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Assinatura </w:t>
      </w:r>
    </w:p>
    <w:sectPr>
      <w:type w:val="continuous"/>
      <w:pgSz w:w="11906" w:h="16838"/>
      <w:pgMar w:left="1134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ixLight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  <w:lang w:val="pt-BR"/>
      </w:rPr>
    </w:pPr>
    <w:r>
      <w:rPr>
        <w:rFonts w:cs="TMixLight;MS Gothic" w:ascii="TMixLight;MS Gothic" w:hAnsi="TMixLight;MS Gothic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MS Gothic" w:ascii="TMixLight;MS Gothic" w:hAnsi="TMixLight;MS Gothic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MS Gothic" w:ascii="TMixLight;MS Gothic" w:hAnsi="TMixLight;MS Gothic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 xml:space="preserve">+ 55 11 3091-5529 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>http://ppgec.poli.usp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7:00Z</dcterms:created>
  <dc:creator>Cesar Yukishigue Kiyono</dc:creator>
  <dc:description/>
  <dc:language>en-US</dc:language>
  <cp:lastModifiedBy>eliany.funari</cp:lastModifiedBy>
  <cp:lastPrinted>2013-05-07T18:57:00Z</cp:lastPrinted>
  <dcterms:modified xsi:type="dcterms:W3CDTF">2024-10-08T12:37:00Z</dcterms:modified>
  <cp:revision>2</cp:revision>
  <dc:subject/>
  <dc:title/>
</cp:coreProperties>
</file>