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CHA DE INSCRIÇÃO PARA BOLSA DE ESTUDO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ES/CNPq – PPGEC/US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o assinar o presente formulário o candidato assume total responsabilidade sobre a veracidade das informações prestadas, as quais poderão ser investigadas ou confirmadas a qualquer tempo.  (SOMENTE TERÃO VALIDADE AS INFORMAÇÕES COMPROVADAS COM DOCUMENTOS LEGALMENTE ACEITO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705"/>
        <w:gridCol w:w="48"/>
      </w:tblGrid>
      <w:tr>
        <w:trPr>
          <w:trHeight w:val="11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DENTIFICAÇÃO DO CANDIDATO</w:t>
            </w:r>
          </w:p>
        </w:tc>
      </w:tr>
      <w:tr>
        <w:trPr>
          <w:trHeight w:val="11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11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: (   ) Mestrado  (   ) Doutorado   (   ) Doutorado Direto </w:t>
            </w:r>
          </w:p>
        </w:tc>
      </w:tr>
      <w:tr>
        <w:trPr>
          <w:trHeight w:val="11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F  ou N° USP:                                                                                                     .: </w:t>
            </w:r>
          </w:p>
        </w:tc>
      </w:tr>
      <w:tr>
        <w:trPr>
          <w:trHeight w:val="11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dor (se já tiver definido):</w:t>
            </w:r>
          </w:p>
        </w:tc>
      </w:tr>
      <w:tr>
        <w:trPr>
          <w:trHeight w:val="247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e concentração: (  ) Hidráulica (  ) Estruturas (  ) Geotécnica (  ) Construção Civil</w:t>
            </w:r>
          </w:p>
        </w:tc>
      </w:tr>
      <w:tr>
        <w:trPr>
          <w:trHeight w:val="247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á empregado? (  ) sim (  ) não </w:t>
            </w:r>
          </w:p>
        </w:tc>
      </w:tr>
      <w:tr>
        <w:trPr>
          <w:trHeight w:val="247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UMENTAÇÃO </w:t>
            </w:r>
          </w:p>
        </w:tc>
      </w:tr>
      <w:tr>
        <w:trPr>
          <w:trHeight w:val="2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ntuação de acordo com a tabela da chamada de bolsa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NÃO PREENCHER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Para uso do PPEGC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nderação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Submissão de pedido de bolsa à FAPE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 xml:space="preserve">Iniciação científ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Resumos publicados em anais de eventos científ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Artigos completos publicados em anais de eventos científ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Artigos publicados ou aceitos para publicação em periódicos científ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Moni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 xml:space="preserve">Estágio em docênc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Atuação como do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bCs/>
              </w:rPr>
              <w:t>Experiência acadêmica no exterior (em relação ao país de orig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Premiações acadêmicas individu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Histórico(s) escolar(es) anterior(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Bolsa ou auxílio à pesquisa no Mest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</w:rPr>
            </w:pPr>
            <w:r>
              <w:rPr>
                <w:b/>
              </w:rPr>
              <w:t>PONTUAÇÃO FINAL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NÃO PREENCHER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Para uso do PPEG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_______________, ________ de ______________ de _____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Assinatura do candidato(a)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</w:rPr>
        <w:t>PARA USO DO PPGEC (NÃO PREENCHER)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PONTUAÇÃO: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CLASSIFICAÇÃO: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_______________, ________ de ______________ de _____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Assinatura do avali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99815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Calisto MT" w:hAnsi="Calisto MT" w:cs="Calisto MT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sto MT" w:hAnsi="Calisto MT" w:cs="Calisto M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50:00Z</dcterms:created>
  <dc:creator>RosanaMendes</dc:creator>
  <dc:description/>
  <dc:language>en-US</dc:language>
  <cp:lastModifiedBy>eliany.funari</cp:lastModifiedBy>
  <cp:lastPrinted>2017-06-28T11:06:00Z</cp:lastPrinted>
  <dcterms:modified xsi:type="dcterms:W3CDTF">2025-04-29T17:50:00Z</dcterms:modified>
  <cp:revision>2</cp:revision>
  <dc:subject/>
  <dc:title>FICHA DE INSCRIÇÃO PARA BOLSA DE ESTUDOS</dc:title>
</cp:coreProperties>
</file>